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sr-CS"/>
        </w:rPr>
        <w:t>На основу члана 20. став 1. тачка 5.Закона о локалној самоуправи (''Сл.гласник РС'' бр.129/07)  и члана 18. Статута општине Баточина (''Општински службени гласник'',бр.10/02 и 11/03), Скупштина општине Баточина на седници одржаној 21.03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УГОВОР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ДЛАГАЊУ НЕОПАСНОГ ОТПАДА И УГОВОР О САКУПЉАЊУ ОТПА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ДАЈЕ СЕ</w:t>
      </w:r>
      <w:r>
        <w:rPr>
          <w:lang w:val="sr-CS"/>
        </w:rPr>
        <w:t xml:space="preserve">  сагласност на Уговор о одлагању неопасног отпада закључен у Баточини,  између Општине Баточина и Привредног друштва А.С.А. ЕКО доо из Београда, дана 18.03.200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ДАЈЕ СЕ  </w:t>
      </w:r>
      <w:r>
        <w:rPr>
          <w:lang w:val="sr-CS"/>
        </w:rPr>
        <w:t>сагласност на Уговор о сакупљању отпада закључен у Баточини, између Општине Баточина и Привредног друштва А.С.А. ''Врбак'' доо из Лапова, дана 18.03.2008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ва Одлука ступа на снагу даном доношења  и има се објавити у Општинском службеном гласник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Привредном друштву А.С.А. ЕКО из Београда, ЈКП ''7.Јули'' Баточина, Привредном друштву А.С.А ''Врбак'' из Лапова и архиви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020-37/08-01 од 21.03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3:00Z</dcterms:created>
  <dc:creator>optina3</dc:creator>
  <dc:description/>
  <dc:language>en-US</dc:language>
  <cp:lastModifiedBy>SO Batocina</cp:lastModifiedBy>
  <cp:lastPrinted>2008-01-19T03:15:00Z</cp:lastPrinted>
  <dcterms:modified xsi:type="dcterms:W3CDTF">2008-04-04T07:03:00Z</dcterms:modified>
  <cp:revision>2</cp:revision>
  <dc:subject/>
  <dc:title>       На основу члана 18</dc:title>
</cp:coreProperties>
</file>